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>Информация о ценах и объемах каждого свободного двустороннего договора купли-продажи электрической энергии, зарегистрированного               гарантирующим поставщиком  на оптовом рынке в отношении его зоны деятельности, а также величину корректировки предельного уровня нерегулируемых цен на электрическую энергию (мощность) при учете указанных договоров в расчетах данных уровней в сентябре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544"/>
        <w:gridCol w:w="1418"/>
        <w:gridCol w:w="1764"/>
        <w:gridCol w:w="1985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ио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м, млн.кВт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ариф, руб/кВтч</w:t>
            </w:r>
          </w:p>
        </w:tc>
      </w:tr>
      <w:tr>
        <w:trPr>
          <w:trHeight w:val="35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вободный двусторонний договор купли продажи электрическ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737" w:gutter="0" w:header="0" w:top="90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1:04:00Z</dcterms:created>
  <dc:creator>kovalenkona</dc:creator>
  <dc:description/>
  <cp:keywords/>
  <dc:language>en-US</dc:language>
  <cp:lastModifiedBy>Черкасская Яна Андреевна</cp:lastModifiedBy>
  <cp:lastPrinted>2014-03-11T16:06:00Z</cp:lastPrinted>
  <dcterms:modified xsi:type="dcterms:W3CDTF">2015-10-05T06:09:00Z</dcterms:modified>
  <cp:revision>27</cp:revision>
  <dc:subject/>
  <dc:title>Директор по сбыту</dc:title>
</cp:coreProperties>
</file>